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7004"/>
        <w:gridCol w:w="2496"/>
      </w:tblGrid>
      <w:tr>
        <w:trPr/>
        <w:tc>
          <w:tcPr>
            <w:tcW w:w="3460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ểu CNTT-07</w:t>
            </w:r>
          </w:p>
        </w:tc>
        <w:tc>
          <w:tcPr>
            <w:tcW w:w="700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 CẢ NƯỚC SỐ LƯỢNG SINH VIÊN, HỌC VIÊN, NCS NGÀNH TTTT TỐT NGHIỆP/TUYỂN SINH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áo cáo: Vụ CNTT</w:t>
            </w:r>
          </w:p>
        </w:tc>
      </w:tr>
      <w:tr>
        <w:trPr/>
        <w:tc>
          <w:tcPr>
            <w:tcW w:w="129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098" w:leader="dot"/>
              </w:tabs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 hành kèm theo QĐ số /QĐ-BTTTT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y nhận báo cáo: Trước 31/10 hằng năm</w:t>
            </w:r>
          </w:p>
        </w:tc>
        <w:tc>
          <w:tcPr>
            <w:tcW w:w="700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ăm học 20… -20...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nhận báo cáo: Vụ KHTC, VP Bộ</w:t>
            </w:r>
          </w:p>
        </w:tc>
      </w:tr>
    </w:tbl>
    <w:p>
      <w:pPr>
        <w:pStyle w:val="Normal"/>
        <w:autoSpaceDE w:val="false"/>
        <w:spacing w:lineRule="auto" w:line="276" w:before="120" w:after="160"/>
        <w:jc w:val="right"/>
        <w:rPr/>
      </w:pPr>
      <w:r>
        <w:rPr/>
        <w:t>Đơn vị tính: Ngườ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2572"/>
        <w:gridCol w:w="1003"/>
        <w:gridCol w:w="1423"/>
        <w:gridCol w:w="1171"/>
        <w:gridCol w:w="1171"/>
        <w:gridCol w:w="1172"/>
        <w:gridCol w:w="1171"/>
        <w:gridCol w:w="1171"/>
        <w:gridCol w:w="1670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ịa bàn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ã địa bàn (*)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 học viên tuyền sinh mới (theo chuyên ngành và theo nghề)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 học viên tốt nghiệp (theo chuyên ngành và theo nghề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iễn thô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ông nghệ thông ti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rong đó, an toàn thông ti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iễn thô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ông nghệ thông ti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rong đó, an toàn thông tin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CỘ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hối đại họ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ường 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ường 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hối cao đẳng, dạy ngh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ường 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ường 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3"/>
        <w:gridCol w:w="6267"/>
      </w:tblGrid>
      <w:tr>
        <w:trPr/>
        <w:tc>
          <w:tcPr>
            <w:tcW w:w="6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6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Hà Nội, ngày ... tháng ... năm 20...</w:t>
            </w:r>
          </w:p>
        </w:tc>
      </w:tr>
      <w:tr>
        <w:trPr/>
        <w:tc>
          <w:tcPr>
            <w:tcW w:w="6693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, LẬP BIỂU</w:t>
            </w:r>
          </w:p>
        </w:tc>
        <w:tc>
          <w:tcPr>
            <w:tcW w:w="626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Ụ TRƯỞNG</w:t>
            </w:r>
          </w:p>
        </w:tc>
      </w:tr>
      <w:tr>
        <w:trPr/>
        <w:tc>
          <w:tcPr>
            <w:tcW w:w="6693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626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Ghi chú</w:t>
      </w:r>
    </w:p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ột B: Ghi tên trường.</w:t>
      </w:r>
    </w:p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ột C: Ghi tương tự như cách ghi thông tin Cột C, biểu mẫu CNTT-06.</w:t>
      </w:r>
    </w:p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ểu được tổng hợp từ số liệu do Bộ Giáo dục và Đào tạo, Bộ Lao động - Thương binh và Xã hội, các trường đại học, học viện, cao đẳng, dạy nghề phối hợp cung cấp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20:00Z</dcterms:created>
  <dc:creator>PC</dc:creator>
  <dc:description/>
  <cp:keywords/>
  <dc:language>en-US</dc:language>
  <cp:lastModifiedBy>PC</cp:lastModifiedBy>
  <dcterms:modified xsi:type="dcterms:W3CDTF">2024-02-22T03:20:00Z</dcterms:modified>
  <cp:revision>1</cp:revision>
  <dc:subject/>
  <dc:title/>
</cp:coreProperties>
</file>